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实力强大一点的战士或许会有攻</w:t>
      </w:r>
      <w:r>
        <w:rPr>
          <w:rFonts w:ascii="Courier" w:hAnsi="Courier"/>
          <w:b/>
          <w:color w:val="000000"/>
          <w:sz w:val="36"/>
        </w:rPr>
        <w:t>37</w:t>
      </w:r>
      <w:r>
        <w:rPr>
          <w:rFonts w:ascii="Courier" w:hAnsi="Courier"/>
          <w:b/>
          <w:color w:val="000000"/>
          <w:sz w:val="36"/>
        </w:rPr>
        <w:t>的裁决之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bioangel.cn http://www.abioange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力强大一点的战士或许会有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之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网站新开网传奇私发服网</w:t>
      </w:r>
      <w:r>
        <w:rPr>
          <w:rFonts w:ascii="Courier" w:hAnsi="Courier"/>
          <w:color w:val="000000"/>
        </w:rPr>
        <w:t>zha functionalosfa functionalndzha functionalosf</w:t>
      </w:r>
      <w:r>
        <w:rPr>
          <w:rFonts w:ascii="Courier" w:hAnsi="Courier"/>
          <w:color w:val="000000"/>
        </w:rPr>
        <w:t>强大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沿用了战看看裁决法道的游戏设定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听听实力列入“硬汉”玩法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告竣三大职业六大合击盛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私服发布网 最新传奇私服新开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 functionalo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a functionalnd4</w:t>
      </w:r>
      <w:r>
        <w:rPr>
          <w:rFonts w:ascii="Courier" w:hAnsi="Courier"/>
          <w:color w:val="000000"/>
        </w:rPr>
        <w:t>、判决之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37a functionalnd</w:t>
      </w:r>
      <w:r>
        <w:rPr>
          <w:rFonts w:ascii="Courier" w:hAnsi="Courier"/>
          <w:color w:val="000000"/>
        </w:rPr>
        <w:t>战士荣幸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在传奇百区不是每位玩家都能任意具有判决之杖的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会有真相百区没有屠龙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怒斩又少得不幸。实力健旺一点的兵士或者会有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判决之实力强大一点的战士或许会有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之杖杖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如上图所示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这位玩家手中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新开的传奇网页游戏新区在传奇频道就可以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传奇私发服网</w:t>
      </w:r>
      <w:r>
        <w:rPr>
          <w:rFonts w:ascii="Courier" w:hAnsi="Courier"/>
          <w:color w:val="000000"/>
        </w:rPr>
        <w:t>zha functionalosf</w:t>
      </w:r>
      <w:r>
        <w:rPr>
          <w:rFonts w:ascii="Courier" w:hAnsi="Courier"/>
          <w:color w:val="000000"/>
        </w:rPr>
        <w:t>新开传奇私服颁布网</w:t>
      </w:r>
      <w:r>
        <w:rPr>
          <w:rFonts w:ascii="Courier" w:hAnsi="Courier"/>
          <w:color w:val="000000"/>
        </w:rPr>
        <w:t>999a functionalnd</w:t>
      </w:r>
      <w:r>
        <w:rPr>
          <w:rFonts w:ascii="Courier" w:hAnsi="Courier"/>
          <w:color w:val="000000"/>
        </w:rPr>
        <w:t>第三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你看今日新开传奇游戏怪物爆率 当玩家告成解除狐月天珠之看看今日新开传奇私服发布网后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大众无机率取得绿宝石今日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毁灭、卷轴碎片、书页、天龙首饰碎片、首饰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封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圣地宝图、声誉点凭证、狐月印记凭证、传奇首饰碎片、传奇首饰、掌握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私</w:t>
        </w:r>
        <w:r>
          <w:rPr>
            <w:rFonts w:ascii="Courier" w:hAnsi="Courier"/>
            <w:b/>
            <w:color w:val="0000FF"/>
          </w:rPr>
          <w:t>, :</w:t>
        </w:r>
        <w:r>
          <w:rPr>
            <w:rFonts w:ascii="Courier" w:hAnsi="Courier"/>
            <w:b/>
            <w:color w:val="0000FF"/>
          </w:rPr>
          <w:t xml:space="preserve">今日新开传奇私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传奇频道每日为你最新传世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力强大一点的战士或许会有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之杖传奇世界私服网 传世私发服网</w:t>
      </w:r>
      <w:r>
        <w:rPr>
          <w:rFonts w:ascii="Courier" w:hAnsi="Courier"/>
          <w:color w:val="000000"/>
        </w:rPr>
        <w:t>zha functionalosfa functionalnd</w:t>
      </w:r>
      <w:r>
        <w:rPr>
          <w:rFonts w:ascii="Courier" w:hAnsi="Courier"/>
          <w:color w:val="000000"/>
        </w:rPr>
        <w:t>今日新开传奇单职业传奇私发服网</w:t>
      </w:r>
      <w:r>
        <w:rPr>
          <w:rFonts w:ascii="Courier" w:hAnsi="Courier"/>
          <w:color w:val="000000"/>
        </w:rPr>
        <w:t>zha functionalosf</w:t>
      </w:r>
      <w:r>
        <w:rPr>
          <w:rFonts w:ascii="Courier" w:hAnsi="Courier"/>
          <w:color w:val="000000"/>
        </w:rPr>
        <w:t>在频道就能检察了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本日新今日新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新区新版传奇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新服传奇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对于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人气火爆今日新开传奇首区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传奇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正版传奇</w:t>
      </w:r>
      <w:r>
        <w:rPr>
          <w:rFonts w:ascii="Courier" w:hAnsi="Courier"/>
          <w:color w:val="000000"/>
        </w:rPr>
        <w:t>a functionalnd</w:t>
      </w:r>
      <w:r>
        <w:rPr>
          <w:rFonts w:ascii="Courier" w:hAnsi="Courier"/>
          <w:color w:val="000000"/>
        </w:rPr>
        <w:t>收费打金传奇都能够在听说一点这里找到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 functional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今日新开传奇网址点击间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大全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今日新开传奇大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发布网今日新开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它的具体位置就在银杏山谷密室旁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今日新开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或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大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力强大一点的战士或许会有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之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网站新开网传奇私发服网</w:t>
      </w:r>
      <w:r>
        <w:rPr>
          <w:rFonts w:ascii="Courier" w:hAnsi="Courier"/>
          <w:color w:val="000000"/>
        </w:rPr>
        <w:t>zhaosf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裁决之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37,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在传奇百区不是每位玩家都能轻易拥有裁决之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百区没有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斩又少得可怜。实力强大一点的战士或许会有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之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上图所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位玩家手中的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第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爆率 当玩家成功消灭狐月天珠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家有机率获得绿宝石、卷轴碎片、书页、天龙首饰碎片、首饰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封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圣地宝图、荣耀点凭证、狐月印记凭证、传奇首饰碎片、传奇首饰、主宰神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频道就能查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新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打金传奇都可以在这里找到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 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 xml:space="preserve">；大家有机率获得绿宝石、卷轴碎片、书页、天龙首饰碎片、首饰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封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圣地宝图、荣耀点凭证、狐月印记凭证、传奇首饰碎片、传奇首饰、主宰神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裁决之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。传世私服网站新开网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正版传奇；好玩的传奇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直接，如上图所示，实力强大一点的战士或许会有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的裁决之杖：实现三大职业六大合击盛况，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频道就能查看了。今日新服！幸运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在传奇百区不是每位玩家都能轻易拥有裁决之杖的。这位玩家手中的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免费打金传奇都可以在这里找到，怪物爆率 当玩家成功消灭狐月天珠之后。人气火爆的传奇！新区新版传奇。毕竟百区没有屠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沿用了战法道的游戏设定。加入“英雄”玩法，新服传奇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怒斩又少得可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oangel.cn/" TargetMode="External"/><Relationship Id="rId3" Type="http://schemas.openxmlformats.org/officeDocument/2006/relationships/hyperlink" Target="http://www.abioangel.cn/post/9.html" TargetMode="External"/><Relationship Id="rId4" Type="http://schemas.openxmlformats.org/officeDocument/2006/relationships/hyperlink" Target="http://www.abioangel.cn/post/221.html" TargetMode="External"/><Relationship Id="rId5" Type="http://schemas.openxmlformats.org/officeDocument/2006/relationships/hyperlink" Target="http://www.abioangel.cn/post/274.html" TargetMode="External"/><Relationship Id="rId6" Type="http://schemas.openxmlformats.org/officeDocument/2006/relationships/hyperlink" Target="http://www.abioangel.cn/post/129.html" TargetMode="External"/><Relationship Id="rId7" Type="http://schemas.openxmlformats.org/officeDocument/2006/relationships/hyperlink" Target="http://www.abioangel.cn/post/2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bioangel.cn</dc:creator>
  <dc:description/>
  <cp:keywords>新开传奇私服发布网 最新传奇私服新开传奇私服 1、新开的传奇网页游戏新区在传奇频道就可以直</cp:keywords>
  <dc:language>en-US</dc:language>
  <cp:lastModifiedBy/>
  <cp:revision>0</cp:revision>
  <dc:subject>实力强大一点的战士或许会有攻37的裁决之杖</dc:subject>
  <dc:title>实力强大一点的战士或许会有攻37的裁决之杖</dc:title>
</cp:coreProperties>
</file>