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76</w:t>
      </w:r>
      <w:r>
        <w:rPr>
          <w:rFonts w:ascii="Courier" w:hAnsi="Courier"/>
          <w:b/>
          <w:color w:val="000000"/>
          <w:sz w:val="36"/>
        </w:rPr>
        <w:t>传奇合击私服是一款非常复古经典的掌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abioangel.cn http://www.abioangel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合击私服是一款非常复古经典的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揭橥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.76:</w:t>
      </w:r>
      <w:r>
        <w:rPr>
          <w:rFonts w:ascii="Courier" w:hAnsi="Courier"/>
          <w:color w:val="000000"/>
        </w:rPr>
        <w:t>私服这款抢手的高爆率传奇手游每日新区稳固关闭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吸收大批玩家前来寻事和进级。游戏体系稳固</w:t>
      </w:r>
      <w:r>
        <w:rPr>
          <w:rFonts w:ascii="Courier" w:hAnsi="Courier"/>
          <w:color w:val="000000"/>
        </w:rPr>
        <w:t>:24</w:t>
      </w:r>
      <w:r>
        <w:rPr>
          <w:rFonts w:ascii="Courier" w:hAnsi="Courier"/>
          <w:color w:val="000000"/>
        </w:rPr>
        <w:t>小时不中断任职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并提供高度自在的玩法形式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让玩家随时无攻击进入战役场景享用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1</w:t>
        </w:r>
        <w:r>
          <w:rPr>
            <w:rFonts w:ascii="Courier" w:hAnsi="Courier"/>
            <w:b/>
            <w:color w:val="0000FF"/>
          </w:rPr>
          <w:t>、大家可以关注下方小编整理的最新地址查看传奇开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原始传奇私服官网传奇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金币版 </w:t>
      </w:r>
      <w:r>
        <w:rPr>
          <w:rFonts w:ascii="Courier" w:hAnsi="Courier"/>
          <w:color w:val="000000"/>
        </w:rPr>
        <w:t>v1.76:</w:t>
      </w:r>
      <w:r>
        <w:rPr>
          <w:rFonts w:ascii="Courier" w:hAnsi="Courier"/>
          <w:color w:val="000000"/>
        </w:rPr>
        <w:t>传奇私服手机版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一概是当下年老玩家的最爱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游戏特有的全天打传奇金玩法可能让玩家紧张日赚百元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泡点紧张进级、千人攻城争霸以及跨服对战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也让合击玩家平心静气哦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另外超智能立室体系也让玩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再多加</w:t>
        </w:r>
        <w:r>
          <w:rPr>
            <w:rFonts w:ascii="Courier" w:hAnsi="Courier"/>
            <w:b/>
            <w:color w:val="0000FF"/>
          </w:rPr>
          <w:t>10%</w:t>
        </w:r>
        <w:r>
          <w:rPr>
            <w:rFonts w:ascii="Courier" w:hAnsi="Courier"/>
            <w:b/>
            <w:color w:val="0000FF"/>
          </w:rPr>
          <w:t>的魔法躲避属性更是锦上添花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1.76</w:t>
      </w:r>
      <w:r>
        <w:rPr>
          <w:rFonts w:ascii="Courier" w:hAnsi="Courier"/>
          <w:color w:val="000000"/>
        </w:rPr>
        <w:t>暗黑传奇私服发布传奇合击私服</w:t>
      </w:r>
      <w:r>
        <w:rPr>
          <w:rFonts w:ascii="Courier" w:hAnsi="Courier"/>
          <w:color w:val="000000"/>
        </w:rPr>
        <w:t>v1.76:</w:t>
      </w:r>
      <w:r>
        <w:rPr>
          <w:rFonts w:ascii="Courier" w:hAnsi="Courier"/>
          <w:color w:val="000000"/>
        </w:rPr>
        <w:t>最新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合击私服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就在游戏库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快来下载玩玩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当然想要想知道一款玩好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传奇合击私服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是没有这么方便的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你必要充溢应用你的计谋。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合击私服是一款特别复古典范的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热血传奇私服官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76</w:t>
      </w:r>
      <w:r>
        <w:rPr>
          <w:rFonts w:ascii="Courier" w:hAnsi="Courier"/>
          <w:color w:val="000000"/>
        </w:rPr>
        <w:t>传奇合击私服是一款非常复古经典的掌涿鹿典范传奇私服</w:t>
      </w:r>
      <w:r>
        <w:rPr>
          <w:rFonts w:ascii="Courier" w:hAnsi="Courier"/>
          <w:color w:val="000000"/>
        </w:rPr>
        <w:t>v1.76:1.76</w:t>
      </w:r>
      <w:r>
        <w:rPr>
          <w:rFonts w:ascii="Courier" w:hAnsi="Courier"/>
          <w:color w:val="000000"/>
        </w:rPr>
        <w:t xml:space="preserve">特戒传奇私服正式版 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将为您带来一种亘古未有的游戏体验 【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特戒传奇私服正式版】是一款福利超丰厚的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传奇私服私服传奇手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这款游戏中的形式以及玩法是特别雄厚的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公共可能随时聘请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176</w:t>
        </w:r>
        <w:r>
          <w:rPr>
            <w:rFonts w:ascii="Courier" w:hAnsi="Courier"/>
            <w:b/>
            <w:color w:val="0000FF"/>
          </w:rPr>
          <w:t>传奇私服发布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特戒传奇私服</w:t>
      </w:r>
      <w:r>
        <w:rPr>
          <w:rFonts w:ascii="Courier" w:hAnsi="Courier"/>
          <w:color w:val="000000"/>
        </w:rPr>
        <w:t>v1.76:1.76</w:t>
      </w:r>
      <w:r>
        <w:rPr>
          <w:rFonts w:ascii="Courier" w:hAnsi="Courier"/>
          <w:color w:val="000000"/>
        </w:rPr>
        <w:t>传奇合击私对于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合击私服是一款非常复古经典的掌服的玩法雄厚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一概符合爱好游戏的你。梁山传奇私服官网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传奇合击私服是一款非常复古经典的掌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合击私服是一款具有海量游戏福利的热血传奇类型的手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完整的复原了典听说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传奇私服范传奇中的游戏特性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战法道三大职业可能自在的采选</w:t>
      </w:r>
      <w:r>
        <w:rPr>
          <w:rFonts w:ascii="Courier" w:hAnsi="Courier"/>
          <w:color w:val="000000"/>
        </w:rPr>
        <w:t>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sf3000ok</w:t>
        </w:r>
        <w:r>
          <w:rPr>
            <w:rFonts w:ascii="Courier" w:hAnsi="Courier"/>
            <w:b/>
            <w:color w:val="0000FF"/>
          </w:rPr>
          <w:t xml:space="preserve">网通传奇 </w:t>
        </w:r>
        <w:r>
          <w:rPr>
            <w:rFonts w:ascii="Courier" w:hAnsi="Courier"/>
            <w:b/>
            <w:color w:val="0000FF"/>
          </w:rPr>
          <w:t>sf3000ok</w:t>
        </w:r>
        <w:r>
          <w:rPr>
            <w:rFonts w:ascii="Courier" w:hAnsi="Courier"/>
            <w:b/>
            <w:color w:val="0000FF"/>
          </w:rPr>
          <w:t>网通传奇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网通传奇</w:t>
        </w:r>
        <w:r>
          <w:rPr>
            <w:rFonts w:ascii="Courier" w:hAnsi="Courier"/>
            <w:b/>
            <w:color w:val="0000FF"/>
          </w:rPr>
          <w:t>3000ok</w:t>
        </w:r>
        <w:r>
          <w:rPr>
            <w:rFonts w:ascii="Courier" w:hAnsi="Courier"/>
            <w:b/>
            <w:color w:val="0000FF"/>
          </w:rPr>
          <w:t>这款传奇手游每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你看新开迷失传奇发布网传奇合击私服</w:t>
      </w:r>
      <w:r>
        <w:rPr>
          <w:rFonts w:ascii="Courier" w:hAnsi="Courier"/>
          <w:color w:val="000000"/>
        </w:rPr>
        <w:t>:1.76</w:t>
      </w:r>
      <w:r>
        <w:rPr>
          <w:rFonts w:ascii="Courier" w:hAnsi="Courier"/>
          <w:color w:val="000000"/>
        </w:rPr>
        <w:t>特戒传奇私服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火爆来袭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复古快来游戏库下载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当然想要玩好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特戒传奇私服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是没有这么方便的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你必要充溢应用你的计谋。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非常特戒传奇私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为玩家带来了收费的特戒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想知道经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合击私服是一款非常复古经典的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.76,</w:t>
      </w:r>
      <w:r>
        <w:rPr>
          <w:rFonts w:ascii="Courier" w:hAnsi="Courier"/>
          <w:color w:val="000000"/>
        </w:rPr>
        <w:t>这款热门的高爆率传奇手游每日新区稳定开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吸引大量玩家前来挑战和升级。游戏系统稳定</w:t>
      </w:r>
      <w:r>
        <w:rPr>
          <w:rFonts w:ascii="Courier" w:hAnsi="Courier"/>
          <w:color w:val="000000"/>
        </w:rPr>
        <w:t>,24</w:t>
      </w:r>
      <w:r>
        <w:rPr>
          <w:rFonts w:ascii="Courier" w:hAnsi="Courier"/>
          <w:color w:val="000000"/>
        </w:rPr>
        <w:t>小时不间断服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并提供高度自由的玩法模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玩家随时无障碍进入战斗场景享受指传奇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金币版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传奇私服手机版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绝对是当下年轻玩家的最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特有的全天打金玩法可以让玩家轻松日赚百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泡点轻松升级、千人攻城争霸以及跨服对战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也让玩家热血沸腾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另外超智能匹配系统也让玩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合击私服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最新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合击私服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就在游戏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玩玩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当然想要玩好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传奇合击私服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是没有这么容易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你需要充分运用你的策略。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合击私服是一款非常复古经典的掌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涿鹿经典传奇私服</w:t>
      </w:r>
      <w:r>
        <w:rPr>
          <w:rFonts w:ascii="Courier" w:hAnsi="Courier"/>
          <w:color w:val="000000"/>
        </w:rPr>
        <w:t>v1.76,1.76</w:t>
      </w:r>
      <w:r>
        <w:rPr>
          <w:rFonts w:ascii="Courier" w:hAnsi="Courier"/>
          <w:color w:val="000000"/>
        </w:rPr>
        <w:t xml:space="preserve">特戒传奇私服正式版 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将为您带来一种前所未有的游戏体验 【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特戒传奇私服正式版】是一款福利超丰厚的私服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款游戏中的模式以及玩法是非常丰富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家可以随时邀请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特戒传奇私服</w:t>
      </w:r>
      <w:r>
        <w:rPr>
          <w:rFonts w:ascii="Courier" w:hAnsi="Courier"/>
          <w:color w:val="000000"/>
        </w:rPr>
        <w:t>v1.76,1.76</w:t>
      </w:r>
      <w:r>
        <w:rPr>
          <w:rFonts w:ascii="Courier" w:hAnsi="Courier"/>
          <w:color w:val="000000"/>
        </w:rPr>
        <w:t>传奇合击私服的玩法丰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绝对适合喜欢游戏的你。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合击私服是一款拥有海量游戏福利的热血传奇类型的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完美的还原了经典传奇中的游戏特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战法道三大职业可以自由的选择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传奇合击私服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特戒传奇私服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火爆来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游戏库下载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当然想要玩好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特戒传奇私服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是没有这么容易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你需要充分运用你的策略。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特戒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玩家带来了免费的特戒私你需要充分运用你的策略，绝对适合喜欢游戏的你； 当然想要玩好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特戒传奇私服，这款热门的高爆率传奇手游每日新区稳定开放，另外超智能匹配系统也让玩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传奇私服手机版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泡点轻松升级、千人攻城争霸以及跨服对战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也让玩家热血沸腾哦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特戒传奇私服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合击私服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；这款游戏中的模式以及玩法是非常丰富的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特戒传奇私服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战法道三大职业可以自由的选择，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是没有这么容易的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合击私服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传奇合击私服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：快来游戏库下载吧。最新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让玩家随时无障碍进入战斗场景享受指传奇私服</w:t>
      </w:r>
      <w:r>
        <w:rPr>
          <w:rFonts w:ascii="Courier" w:hAnsi="Courier"/>
          <w:color w:val="000000"/>
        </w:rPr>
        <w:t>1…76</w:t>
      </w:r>
      <w:r>
        <w:rPr>
          <w:rFonts w:ascii="Courier" w:hAnsi="Courier"/>
          <w:color w:val="000000"/>
        </w:rPr>
        <w:t xml:space="preserve">特戒传奇私服正式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合击私服是一款非常复古经典的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合击私服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特戒传奇私服正式版】是一款福利超丰厚的私服传奇手游…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将为您带来一种前所未有的游戏体验 【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绝对是当下年轻玩家的最爱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金币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： 当然想要玩好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小时不间断服务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就在游戏库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涿鹿经典传奇私服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特戒传奇私服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是没有这么容易的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合击私服的玩法丰富；游戏系统稳定？游戏特有的全天打金玩法可以让玩家轻松日赚百元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合击私服是一款拥有海量游戏福利的热血传奇类型的手游！并提供高度自由的玩法模式…快来下载玩玩吧；吸引大量玩家前来挑战和升级？完美的还原了经典传奇中的游戏特色。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发布网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为玩家带来了免费的特戒私。你需要充分运用你的策略？大家可以随时邀请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火爆来袭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ioangel.cn/" TargetMode="External"/><Relationship Id="rId3" Type="http://schemas.openxmlformats.org/officeDocument/2006/relationships/hyperlink" Target="http://www.abioangel.cn/post/203.html" TargetMode="External"/><Relationship Id="rId4" Type="http://schemas.openxmlformats.org/officeDocument/2006/relationships/hyperlink" Target="http://www.abioangel.cn/post/331.html" TargetMode="External"/><Relationship Id="rId5" Type="http://schemas.openxmlformats.org/officeDocument/2006/relationships/hyperlink" Target="http://www.abioangel.cn/post/409.html" TargetMode="External"/><Relationship Id="rId6" Type="http://schemas.openxmlformats.org/officeDocument/2006/relationships/hyperlink" Target="http://www.abioangel.cn/post/311.html" TargetMode="External"/><Relationship Id="rId7" Type="http://schemas.openxmlformats.org/officeDocument/2006/relationships/hyperlink" Target="http://www.abioangel.cn/post/344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abioangel.cn</dc:creator>
  <dc:description/>
  <cp:keywords>1、大家可以关注下方小编整理的最新地址查看传奇开 再多加10%的魔法躲避属性更是锦上添花</cp:keywords>
  <dc:language>en-US</dc:language>
  <cp:lastModifiedBy/>
  <cp:revision>0</cp:revision>
  <dc:subject>76传奇合击私服是一款非常复古经典的掌</dc:subject>
  <dc:title>76传奇合击私服是一款非常复古经典的掌</dc:title>
</cp:coreProperties>
</file>